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7371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 A L E F A C C I Ó N/F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PROGRAMACIÓN PARA CAMBIAR DE INVIERNO/VERANO</w:t>
            </w:r>
            <w:r>
              <w:rPr>
                <w:sz w:val="24"/>
                <w:szCs w:val="24"/>
                <w:highlight w:val="lightGray"/>
              </w:rPr>
              <w:t xml:space="preserve"> O BICEVERSA:</w:t>
            </w:r>
            <w:r>
              <w:rPr>
                <w:sz w:val="24"/>
                <w:szCs w:val="24"/>
              </w:rPr>
              <w:t xml:space="preserve"> NOTA: La realizará el mecánico  de mantenimie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do C, accedemos al menú, con las flechas vamos pasando las diferentes págin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Ho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 Temperatu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 Consig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 BC (Bomba de Calor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Alarm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MP-General (Marcha Paro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Usuario (Consigna 1,2,3,4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FC (Fancoils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Para modificar algún parámetro, 1º entramos en 07 USUARIO e introducimos la clave, confirmando con la tecla O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Para hacer el cambio de INV/VER, </w:t>
            </w:r>
            <w:r>
              <w:rPr>
                <w:b/>
                <w:sz w:val="28"/>
                <w:szCs w:val="28"/>
                <w:u w:val="single"/>
              </w:rPr>
              <w:t>el día anterior entramos en 06</w:t>
            </w:r>
            <w:r>
              <w:rPr>
                <w:b/>
                <w:sz w:val="28"/>
                <w:szCs w:val="28"/>
              </w:rPr>
              <w:t xml:space="preserve"> que es MP (Marcha Paro). OK. </w:t>
            </w:r>
            <w:r>
              <w:rPr>
                <w:sz w:val="24"/>
                <w:szCs w:val="24"/>
              </w:rPr>
              <w:t>Entramos en 04-BC (Invierno Verano- Bomba de Calor). Con las flechas bajamos hasta  IV-BC, pulsamos OK. Con las flechas cambiamos INV/VER y confirmamos con OK.</w:t>
            </w:r>
          </w:p>
        </w:tc>
      </w:tr>
      <w:tr>
        <w:trPr>
          <w:trHeight w:val="3897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2245</wp:posOffset>
                      </wp:positionV>
                      <wp:extent cx="2044700" cy="16541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65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2795" cy="165290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2795" cy="165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130.25pt;mso-wrap-distance-left:9.05pt;mso-wrap-distance-right:9.05pt;mso-wrap-distance-top:0pt;mso-wrap-distance-bottom:0pt;margin-top:14.35pt;mso-position-vertical-relative:text;margin-left:-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1652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113665</wp:posOffset>
                      </wp:positionV>
                      <wp:extent cx="2362835" cy="1725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172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0" cy="16332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0" cy="163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05pt;height:135.9pt;mso-wrap-distance-left:9.05pt;mso-wrap-distance-right:9.05pt;mso-wrap-distance-top:0pt;mso-wrap-distance-bottom:0pt;margin-top:8.95pt;mso-position-vertical-relative:text;margin-left:35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633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37795</wp:posOffset>
                      </wp:positionV>
                      <wp:extent cx="2346325" cy="1701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1540" cy="16090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5pt;height:134pt;mso-wrap-distance-left:9.05pt;mso-wrap-distance-right:9.05pt;mso-wrap-distance-top:0pt;mso-wrap-distance-bottom:0pt;margin-top:10.8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609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Programador</w:t>
            </w: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</w:rPr>
              <w:t>Caseta del  programado</w:t>
            </w:r>
            <w:r>
              <w:rPr>
                <w:b/>
                <w:sz w:val="24"/>
                <w:szCs w:val="24"/>
              </w:rPr>
              <w:t xml:space="preserve">r       </w:t>
            </w:r>
            <w:r>
              <w:rPr>
                <w:b/>
                <w:sz w:val="24"/>
                <w:szCs w:val="24"/>
                <w:u w:val="single"/>
              </w:rPr>
              <w:t>Conjunto de apartatos  y el Grupo</w:t>
            </w:r>
          </w:p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AN-PA05.01-M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:01. Fecha 20/02/2014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13" w:top="1702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inline distT="0" distB="0" distL="0" distR="0">
              <wp:extent cx="6463030" cy="9232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3080" cy="923400"/>
                        <a:chOff x="0" y="0"/>
                        <a:chExt cx="6463080" cy="92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3080" cy="92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6080" y="119520"/>
                          <a:ext cx="152388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000000"/>
                                <w:lang w:val="es-ES" w:bidi="ar-SA"/>
                              </w:rPr>
                              <w:t xml:space="preserve">Consejería de Educació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000000"/>
                                <w:lang w:val="es-ES" w:bidi="ar-SA"/>
                              </w:rPr>
                              <w:t>y  Universidad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000000"/>
                                <w:lang w:val="es-ES" w:bidi="ar-SA"/>
                              </w:rPr>
                              <w:t>Cod. Centro: 30019684</w:t>
                            </w:r>
                          </w:p>
                        </w:txbxContent>
                      </wps:txbx>
                      <wps:bodyPr wrap="square" lIns="74160" rIns="7416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3680" y="119520"/>
                          <a:ext cx="13194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bCs/>
                                <w:rFonts w:ascii="Calibri" w:hAnsi="Calibri" w:eastAsia="Calibri" w:cs="Arial"/>
                                <w:color w:val="000000"/>
                                <w:lang w:val="es-ES" w:bidi="ar-SA"/>
                              </w:rPr>
                              <w:t>CENTRO INTEGRADO DE FORMACIÓN PROFESIONAL DE LORCA</w:t>
                            </w:r>
                          </w:p>
                        </w:txbxContent>
                      </wps:txbx>
                      <wps:bodyPr wrap="square" lIns="74160" rIns="7416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rm8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logocif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114480"/>
                          <a:ext cx="571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8.9pt;height:72.7pt" coordorigin="0,0" coordsize="10178,1454">
              <v:rect id="shape_0" stroked="f" o:allowincell="f" style="position:absolute;left:0;top:0;width:10177;height:14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40;top:188;width:2399;height:89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000000"/>
                          <w:lang w:val="es-ES" w:bidi="ar-SA"/>
                        </w:rPr>
                        <w:t xml:space="preserve">Consejería de Educació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000000"/>
                          <w:lang w:val="es-ES" w:bidi="ar-SA"/>
                        </w:rPr>
                        <w:t>y  Universidad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000000"/>
                          <w:lang w:val="es-ES" w:bidi="ar-SA"/>
                        </w:rPr>
                        <w:t>Cod. Centro: 3001968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00;top:188;width:2077;height:89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bCs/>
                          <w:rFonts w:ascii="Calibri" w:hAnsi="Calibri" w:eastAsia="Calibri" w:cs="Arial"/>
                          <w:color w:val="000000"/>
                          <w:lang w:val="es-ES" w:bidi="ar-SA"/>
                        </w:rPr>
                        <w:t>CENTRO INTEGRADO DE FORMACIÓN PROFESIONAL DE LOR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m80" stroked="f" o:allowincell="f" style="position:absolute;left:0;top:0;width:2339;height:125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7200;top:180;width:899;height:89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5:00Z</dcterms:created>
  <dc:creator>GINES</dc:creator>
  <dc:description/>
  <cp:keywords/>
  <dc:language>en-US</dc:language>
  <cp:lastModifiedBy>PLUMIER</cp:lastModifiedBy>
  <cp:lastPrinted>2013-01-24T13:36:00Z</cp:lastPrinted>
  <dcterms:modified xsi:type="dcterms:W3CDTF">2015-12-11T17:37:00Z</dcterms:modified>
  <cp:revision>15</cp:revision>
  <dc:subject/>
  <dc:title>Seguimiento de CLIMA</dc:title>
</cp:coreProperties>
</file>